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t>Barnsley Leaders Basketball ooo Press Report ooo 7 February 2010</w:t>
      </w:r>
    </w:p>
    <w:p>
      <w:pPr>
        <w:pStyle w:val="Normal"/>
        <w:rPr/>
      </w:pPr>
      <w:r>
        <w:rPr/>
      </w:r>
    </w:p>
    <w:p>
      <w:pPr>
        <w:pStyle w:val="Normal"/>
        <w:rPr/>
      </w:pPr>
      <w:r>
        <w:rPr/>
        <w:t>Barnsley Leaders U13 team, with seven of their ten players underage, produced a strong performance against Leeds Tigers on their own court, but the Tigers found their best shooting form in the final minutes to win by eleven points. (EBL NE U13 Conference, David Young Acadamy, Leeds. Saturday 6 February).</w:t>
      </w:r>
    </w:p>
    <w:p>
      <w:pPr>
        <w:pStyle w:val="Normal"/>
        <w:rPr/>
      </w:pPr>
      <w:r>
        <w:rPr/>
        <w:t xml:space="preserve">Forwards Declan Cooper (4) and Tom Micklethwaite (2) were on target for the Leaders as the Tigers edged an 8-6 lead in the first period. Year 4 guard Greg Durand drove through to score as the Leaders held on at 12-10 before two late baskets put Leeds 16-10 up at half time. Lewis Tinker hit two free shots and point guard Tom Rymer cut through the Tiger’s defence to score and reduce the lead to four points but again the Tigers rallied to close the third period with a 23-16 lead. The Leaders hit back at the start of the final period through Cooper (4) and Rymer (2) to reduce the deficit to three points, but then the Leaders missed four successive free shots as the Tigers stayed on target to win 35-26. </w:t>
      </w:r>
    </w:p>
    <w:p>
      <w:pPr>
        <w:pStyle w:val="Normal"/>
        <w:rPr/>
      </w:pPr>
      <w:r>
        <w:rPr/>
        <w:t>Tired by this contest and with top scorer Declan Cooper on the bench with an ankle strain, the Leaders then faced the unbeaten, Conference top side, Newcastle Eagles. The Eagles soon proved to be too sharp for the Leaders but point guard Tom Rymer worked hard to steady the back court and Lewis Tinker ruffled some Eagles’ feathers under the basket as the Tyne-side team shot their way to a 69-13 win. Tinker hit nine of the Leaders points and Cooper came off the bench in the second half to score the remaining four.</w:t>
      </w:r>
    </w:p>
    <w:p>
      <w:pPr>
        <w:pStyle w:val="Normal"/>
        <w:rPr/>
      </w:pPr>
      <w:r>
        <w:rPr/>
        <w:t>Barnsley Leaders U13s</w:t>
      </w:r>
    </w:p>
    <w:p>
      <w:pPr>
        <w:pStyle w:val="Normal"/>
        <w:rPr/>
      </w:pPr>
      <w:r>
        <w:rPr/>
        <w:t>Declan Dooper capt. 14, Lewis Tinker 17, Thomas Rymer 4, Tom Micklethwaite 2, Greg Durand 2, Richard  Farmery, Tom Riley, Archie Carr, Jacob Danks, Joseph Taylor. Coach Bert Beaumont Assistant Ricardo Sandoval.</w:t>
      </w:r>
    </w:p>
    <w:p>
      <w:pPr>
        <w:pStyle w:val="Normal"/>
        <w:rPr/>
      </w:pPr>
      <w:r>
        <w:rPr/>
      </w:r>
    </w:p>
    <w:p>
      <w:pPr>
        <w:pStyle w:val="Normal"/>
        <w:rPr/>
      </w:pPr>
      <w:r>
        <w:rPr/>
        <w:t>Darfield Dunkers’ teams had a successful day at the South Yorkshire Tournament at Sheffield on Sunday. The Rookies team were top in their age group winning all four games for the first time. The Dunkers U11s won four of their five games to finish second to Sheffield Hatters. (Goals Centre Norfolk Park Sheffield Sunday 7 February)</w:t>
      </w:r>
    </w:p>
    <w:p>
      <w:pPr>
        <w:pStyle w:val="Normal"/>
        <w:rPr/>
      </w:pPr>
      <w:r>
        <w:rPr/>
        <w:t>Four points from Peter Fleming and two each from Sam Laffy, Maisey Carr and Dominic Young helped the Rookies to a 10-0 win over Tapton. Alex Young hit six points as the Dunkers followed up with a 12-0 win over Rotherham Hawks. Both these victories were repeated as the teams met for a second time, by an 18-0 margin over Tapton and 12-6 over Rotherham Hawks.</w:t>
      </w:r>
    </w:p>
    <w:p>
      <w:pPr>
        <w:pStyle w:val="Normal"/>
        <w:rPr/>
      </w:pPr>
      <w:r>
        <w:rPr/>
        <w:t>Dunkers U11s had easy wins over Rotherham Hawks B (30-2), over Rotherham Hawks A (22-6) and over All Saints ( 14-8) but Sheffield Hatters turned the tables on the Dunkers by handing out a 20-6 defeat. Post player Jacob Danks was prominent for the Dunkers with a thirty point haul.</w:t>
      </w:r>
    </w:p>
    <w:p>
      <w:pPr>
        <w:pStyle w:val="Normal"/>
        <w:rPr/>
      </w:pPr>
      <w:r>
        <w:rPr/>
        <w:t>Darfield Dunkers Rookies</w:t>
      </w:r>
    </w:p>
    <w:p>
      <w:pPr>
        <w:pStyle w:val="Normal"/>
        <w:rPr/>
      </w:pPr>
      <w:r>
        <w:rPr/>
        <w:t>Peter Fleming 14, Alex Young 14, Maisey Carr 6, Tarran Kenworthy 6, Dominic Young 6, Sam Laffy 6, Ellen Fleming, Felix Coldwell-Hall. Coaches Dave Markham &amp; Ian Moss.</w:t>
      </w:r>
    </w:p>
    <w:p>
      <w:pPr>
        <w:pStyle w:val="Normal"/>
        <w:rPr/>
      </w:pPr>
      <w:r>
        <w:rPr/>
        <w:t>Darfield Dunkers U11s</w:t>
      </w:r>
    </w:p>
    <w:p>
      <w:pPr>
        <w:pStyle w:val="Normal"/>
        <w:rPr/>
      </w:pPr>
      <w:r>
        <w:rPr/>
        <w:t xml:space="preserve">Jacob Danks 30, Zoe Silcock 14, Ewan Wainwright 10, Joe Taylor 6, Archie Carr 6, Greg Durand 6. Coach Bert Beaumont. </w:t>
      </w:r>
    </w:p>
    <w:p>
      <w:pPr>
        <w:pStyle w:val="Normal"/>
        <w:rPr/>
      </w:pPr>
      <w:r>
        <w:rPr/>
        <w:t>Saturday brings four EBL games to the Darfield Foulstone School Sports Hall. At 10.30am Leaders U16s take on Derbyshire Arrows, then at 1.00pm Leaders U13s have a rematch with top team Newcastle Eagles, following this at 2.30pm the Eagles meet York Vikings and then at 4.00pm the Leaders play York Vikings.</w:t>
      </w:r>
    </w:p>
    <w:p>
      <w:pPr>
        <w:pStyle w:val="Normal"/>
        <w:rPr/>
      </w:pPr>
      <w:r>
        <w:rPr/>
        <w:t>Coaching sessions for primary school beginners (Rookies) continue from 12.25 to 2.00pm at the Foulstone School Sports hall on this and every Saturday. New boys and girls, from Y3 upwards, are welcome at these sessions. Cost £2 pay on the day.</w:t>
      </w:r>
    </w:p>
    <w:sectPr>
      <w:type w:val="nextPage"/>
      <w:pgSz w:w="12240" w:h="15840"/>
      <w:pgMar w:left="567" w:right="567"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20:21:00Z</dcterms:created>
  <dc:creator>default</dc:creator>
  <dc:description/>
  <dc:language>en-US</dc:language>
  <cp:lastModifiedBy>default</cp:lastModifiedBy>
  <dcterms:modified xsi:type="dcterms:W3CDTF">2010-02-07T21:33:00Z</dcterms:modified>
  <cp:revision>2</cp:revision>
  <dc:subject/>
  <dc:title>Barnsley Leaders Basketball ooo Press Report ooo 7 February 2010</dc:title>
</cp:coreProperties>
</file>